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рок алгебры в 7-м классе по теме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"Преобразование рациональных выражений"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ель: Елисеева Т.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kern w:val="0"/>
          <w:sz w:val="24"/>
          <w:szCs w:val="24"/>
        </w:rPr>
        <w:t>урок обощения и закрепления знаний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kern w:val="0"/>
          <w:sz w:val="24"/>
          <w:szCs w:val="24"/>
        </w:rPr>
        <w:t>- совершенствовать навыки действий с рациональными дробями; формировать умения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- воспитывать у школьников любознательность, чувство национальной гордости, патриотизма; создание положительного эмоционального фона на урок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kern w:val="0"/>
          <w:sz w:val="24"/>
          <w:szCs w:val="24"/>
        </w:rPr>
        <w:t>– развивать интерес к математике и её истории, развивать внимание, учить проводить доказательные рассуждения, используя математическую речь; учить умению сосредотачиваться на учебной деятельности и предупреждать ошибки по невнимательности (развивать самоконтроль); развивать творчество учеников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Этапы урока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Организация начала занятия. Сообщение темы и постановка цели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Актуализация опорных  знаний учащихся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 Закрепление знаний и способов действий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 Подведение итогов урока.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.Рефлексия.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. Организация начала занятия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Сообщение темы и постановка цели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Слайд № 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Если мы откроем Большой Энциклопедический словарь, то сможем прочитать, что обозначает слово «преобразование». Итак,  «Преобразование - замена одного математического объекта  аналогичным объектом, получаемым из первого по определенным правилам»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Толковом Словаре Ожегова  читаем: «преобразовать -   совершенно переделать, превратить из одного вида в другой, из одной формы в другую…, изменить к лучшему»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ъясните мне, пожалуйста, зачем нужна замена одного математического объекта  аналогичным ему объектом?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Выслушиваются ответы детей.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.о. тождественные преобразования алгебраических выражений представляют собой набор методов, позволяющих быстро и легко упростить сложное выражение и привести его к более компактному. Целью тождественных преобразований может быть приведение выражения к виду, более удобному для численных расчетов или дальнейших преобразований.</w:t>
      </w:r>
    </w:p>
    <w:p>
      <w:pPr>
        <w:pStyle w:val="Normal"/>
        <w:spacing w:before="28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так, сегодня на уроке мы будем совершенствовать навыки действий с рациональными выражениями; формировать умения выполнять их тождественные преобразова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. Актуализация опорных знаний учащихся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ебята, давайте повторим формулы сокращенного умножения на примерах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Заполните, пожалуйста, пропуски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авайте проверим, что у вас получилось. Самопроверка. 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(Слайд № 2)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 кого все верно, поставьте справа «+»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авайте вспомним, какие тождественные преобразования вы знаете.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 тождественным преобразованиям относя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ведение подобных член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крытие скобок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зложение на множител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ведение алгебраических дробей к общему знаменателю.</w:t>
      </w:r>
    </w:p>
    <w:p>
      <w:pPr>
        <w:pStyle w:val="Normal"/>
        <w:spacing w:before="28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На этапе актуализации предложен кроссворд на повторение теоретических фактов, необходимых на уроке.) 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</w:rPr>
          <w:t>Приложение2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 каждого из вас на парте лежит кроссворд. Такой же кроссворд вы видите на экране.  Угадав все слова и записав их в клеточки по горизонтали, в выделенном вертикальном столбце вы прочтете одно замечательное слово. (Слайд № 2)</w:t>
      </w:r>
    </w:p>
    <w:p>
      <w:pPr>
        <w:pStyle w:val="Normal"/>
        <w:spacing w:before="28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Разгадав кроссворд, в выделенном вертикальном столбце ученики читают слово «истина»)</w:t>
      </w:r>
    </w:p>
    <w:p>
      <w:pPr>
        <w:pStyle w:val="Normal"/>
        <w:spacing w:before="280" w:after="2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чему мне захотелось выделить это слово? Потому что мы сегодня познакомимся с фрагментами биографии одной известной женщины-математика, у которой девизом всей жизни было: «служить истине, служить справедливости». Но знакомиться мы будем в результате выполнения учебных  заданий по теме сегодняшнего урока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3. Закрепление знаний и способов действий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) (Слайд № 3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то же эта женщина? Выберите её имя из четырёх имён известных женщин, каждому из которых соответствует набор из единиц и нулей. Правильному ответу на вопрос соответствует набор, имеющий некоторое отличительное свойство  по сравнению с другими набора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Ответ: С.В.Ковалевская. Набор (10111) отличается от трёх других тем, что состоит из четырёх единиц и нуля, а другие – из трёх единиц и двух нулей.</w:t>
      </w:r>
      <w:r>
        <w:rPr>
          <w:kern w:val="0"/>
          <w:sz w:val="20"/>
          <w:szCs w:val="20"/>
        </w:rPr>
        <w:t xml:space="preserve"> (Слайд № 4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метим кратко, чьи портреты, помимо С.В.Ковалевской, представлены на слайде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4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) (Слайд № 5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Число, записанное под годом рождения С.В.Ковалевской, равно количеству верных равенств среди следующих: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6574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У каждого из вас на партах лежат карточки зелёного и красного цвета. Если вы считаете, что равенство верное, то поднимите карточку зелёного цвета, если – неверное, то красного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Ответ: Верных равенств четыре, равенство под буквой г) неверное, нарушено правило возведения дроби в степень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6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) Рассмотрим примеры, включающие в себя все действия с дробями. Порядок их выполнения  - такой же, как и с числовыми дробями. Существует два способа записи таких примеров: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) «цепочкой» - для несложных примеров;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) по действиям – для более сложных. (Слайд № 7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Чтобы узнать название имения Крюковских, найдите значение выражения при х = 2, у = 5 и представьте ответ в виде десятичной дроби: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1715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Один ученик у доски выполняет задание и записывает пример «цепочкой»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ешение: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1432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8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) (Слайд № 9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Чтобы узнать фамилию первого учителя Софьи Ковалевской, упростите выражение.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2096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Один ученик у доски выполняет задание и записывает пример «цепочкой». Остальные  выполняют задание самостоятельно с последующей проверкой.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ешение: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7336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10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) (Слайд № 11)</w:t>
      </w:r>
      <w:r>
        <w:rPr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Чтобы узнать имя петербургского учителя Софьи Ковалевской, упростите выражение и найдите его значение при х = -5 и у = 3. 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40017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амостоятельная работа учащихся с последующей проверкой.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Ответ: 10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12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Физкультурная минутка (развитие двигательной сферы, гимнастика для глаз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13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) (Слайд № 14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Сравните значения выражений А и В при р = -3,75, и вы узнаете имя знаменитого немецкого математика, ставшего научным руководителем С. Ковалевской.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49555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Учащиеся решают задания по вариантам: 1 вариант находит значение выражения А, 2 вариант – выражения В. Два ученика  у доски выполняют задания, записывая решение по действиям. Затем сравнивают получившиеся ответы.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Ответ: значения  выражений А и В равны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15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) (Слайд № 16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Знаете ли вы, в каком университете читала лекции и заведовала кафедрой С.В.Ковалевская? </w:t>
        <w:br/>
        <w:t>Чтобы узнать это, решите уравнение: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2867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 комментированием с места)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Ответ: х =10, х = -10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8) (Слайд № 17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одберите числа и запишите их в квадратных скобках так, чтобы получилось тождество. Вы сможете узнать, в какой области   С. В. Ковалевская была так же талантлива, как и в математике.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3525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Решение:</w:t>
      </w:r>
    </w:p>
    <w:p>
      <w:pPr>
        <w:pStyle w:val="Normal"/>
        <w:spacing w:before="280" w:after="28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19062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Справка учителя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18)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4. Информация о домашнем (вариативном) задании,  инструкция о его выполнении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Даны 3 различных варианта домашнего задания, каждому из вас предлагается решить один из них по выбору (задания имеют «подсказку» - сложность задания). 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color w:val="000000"/>
            <w:kern w:val="0"/>
            <w:sz w:val="20"/>
            <w:u w:val="single"/>
          </w:rPr>
          <w:t>Приложение3</w:t>
        </w:r>
      </w:hyperlink>
      <w:r>
        <w:rPr>
          <w:kern w:val="0"/>
          <w:sz w:val="20"/>
          <w:szCs w:val="20"/>
        </w:rPr>
        <w:t>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5. Подведение итогов урока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6. Рефлексия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Перед вами карточка с изображением горы. Если вы считаете, что  тема урока была интересна, что хорошо и с пользой потрудились на уроке, узнали что-то новое, то нарисуйте себя на вершине высокой горы. Если осталось что-то неясно, нарисуйте себя ниже.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Хочется закончить наш урок стихами Софьи Ковалевской.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Если ты в жизни, хотя на мгновенье </w:t>
        <w:br/>
        <w:t xml:space="preserve">Истину в сердце своём ощутил, </w:t>
        <w:br/>
        <w:t xml:space="preserve">Если луч правды сквозь мрак и сомненье </w:t>
        <w:br/>
        <w:t xml:space="preserve">Ярким сияньем твой путь озарил: </w:t>
        <w:br/>
        <w:t xml:space="preserve">Чтобы в решеньи своём неизменном </w:t>
        <w:br/>
        <w:t xml:space="preserve">Рок ни назначил тебе впереди - </w:t>
        <w:br/>
        <w:t xml:space="preserve">Память об этом мгновеньи священном </w:t>
        <w:br/>
        <w:t xml:space="preserve">Вечно храни, как святыню, в груди </w:t>
        <w:br/>
        <w:t xml:space="preserve">Тучи сберутся громадой нестройной, </w:t>
        <w:br/>
        <w:t xml:space="preserve">Небо покроется чёрною мглой, </w:t>
        <w:br/>
        <w:t xml:space="preserve">С ясной решимостью, и с верной спокойной </w:t>
        <w:br/>
        <w:t xml:space="preserve">Бурю ты встреть и померься с грозой.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Спасибо за работу! </w:t>
      </w:r>
    </w:p>
    <w:p>
      <w:pPr>
        <w:pStyle w:val="Normal"/>
        <w:spacing w:before="280" w:after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Слайд № 19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color w:val="199043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936/pril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festival.1september.ru/articles/570936/pril3.do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7:00Z</dcterms:created>
  <dc:creator>work</dc:creator>
  <dc:description/>
  <dc:language>en-US</dc:language>
  <cp:lastModifiedBy>Admin</cp:lastModifiedBy>
  <cp:lastPrinted>2018-07-06T11:39:00Z</cp:lastPrinted>
  <dcterms:modified xsi:type="dcterms:W3CDTF">2020-01-27T19:07:00Z</dcterms:modified>
  <cp:revision>2</cp:revision>
  <dc:subject/>
  <dc:title>Урок алгебры в 7-м классе по теме "Преобразование рациональных выражений"</dc:title>
</cp:coreProperties>
</file>